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姓名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5-02-27T02:39:3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21AF8F9249BF8546A2B98433E51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yYWFlNWQ3MWVmOTQyMmM4MTE5Y2NjNDRiNDJmOTUifQ==</vt:lpwstr>
  </property>
</Properties>
</file>