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供应商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武汉信息传播职业技术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、违规或不良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8:00Z</dcterms:created>
  <dc:creator>zh-jhcwb-lj</dc:creator>
  <dc:description/>
  <dc:language>en-US</dc:language>
  <cp:lastModifiedBy>Administrator</cp:lastModifiedBy>
  <dcterms:modified xsi:type="dcterms:W3CDTF">2025-02-27T01:06:0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6BB166D774D23AF2B4057B74CB5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MyYWFlNWQ3MWVmOTQyMmM4MTE5Y2NjNDRiNDJmOTUifQ==</vt:lpwstr>
  </property>
</Properties>
</file>